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.2.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Wykaz osób, skierowanych przez wykonawcę do realizacji zamówienia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świadczam – oświadczamy*, że do realizacji zamówienia 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>Pełnienie obowiązków inspektora nadzoru inwestorskiego nad realizacją zadania: Budowa kanalizacji sanitarnej w miejscowości Kraszew i budowa odcinka sieci wodociągowej w ulicy Narcyzowej w Bedoniu Wsi w ramach zadania: Budowa kanalizacji w miejscowości Bedoń Wieś i Kraszew wraz z rozbudową sieci wodociągowej</w:t>
      </w:r>
      <w:r>
        <w:rPr>
          <w:rFonts w:cs="Calibri" w:ascii="Calibri" w:hAnsi="Calibri"/>
          <w:b/>
          <w:bCs/>
          <w:lang w:val="pl-PL"/>
        </w:rPr>
        <w:t xml:space="preserve"> - Część nr 2 – Pełnienie obowiązków inspektora nadzoru inwestorskiego nad realizacją zadania: Budowa odcinka sieci wodociągowej w ulicy Narcyzowej w Bedoniu Wsi,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rzewidujemy skierować następującą osobę(y), umożliwiającą(ce) realizację zamówienia na odpowiednim poziomie: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1"/>
        <w:gridCol w:w="2127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potwierdzające spełnianie wymaga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(w latach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Funkcj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ysponuję**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będę dysponował**</w:t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-142" w:hanging="426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* W przypadku, gdy wymieniona w wykazie osoba jest pracownikiem innego podmiotu należy do ww. wykazu dołączyć dokument, z którego wynikało będzie, że Wykonawca będzie dysponował tą osobą.</w:t>
      </w:r>
    </w:p>
    <w:p>
      <w:pPr>
        <w:pStyle w:val="Normal"/>
        <w:shd w:fill="FFFFFF" w:val="clear"/>
        <w:ind w:left="-142" w:hanging="426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**- niepotrzebne skreślić</w:t>
      </w:r>
    </w:p>
    <w:p>
      <w:pPr>
        <w:pStyle w:val="Default"/>
        <w:ind w:left="4956" w:hanging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9E047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0:00Z</dcterms:created>
  <dc:creator>Marek Kłos</dc:creator>
  <dc:description/>
  <cp:keywords/>
  <dc:language>en-US</dc:language>
  <cp:lastModifiedBy>Agnieszka Janik</cp:lastModifiedBy>
  <cp:lastPrinted>2017-06-28T14:28:00Z</cp:lastPrinted>
  <dcterms:modified xsi:type="dcterms:W3CDTF">2017-11-15T12:43:00Z</dcterms:modified>
  <cp:revision>35</cp:revision>
  <dc:subject/>
  <dc:title/>
</cp:coreProperties>
</file>